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374"/>
        <w:gridCol w:w="57"/>
      </w:tblGrid>
      <w:tr>
        <w:trPr>
          <w:trHeight w:val="1600" w:hRule="exact"/>
        </w:trPr>
        <w:tc>
          <w:tcPr>
            <w:tcW w:w="951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43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-П</w:t>
            </w:r>
          </w:p>
        </w:tc>
      </w:tr>
      <w:tr>
        <w:trPr/>
        <w:tc>
          <w:tcPr>
            <w:tcW w:w="9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36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  <w:tr>
        <w:trPr>
          <w:trHeight w:val="1096" w:hRule="atLeast"/>
        </w:trPr>
        <w:tc>
          <w:tcPr>
            <w:tcW w:w="94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 от 10.08.2020 № 452-П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предоставления в 2020 году единовременной социальной выплаты гражданам, участвующим в исследовании влияния живой пероральной полиомиелитной аттенуированной вакцины на коронавирусную инфекцию COVID-19, утвержденный постановлением Правительства Кировской области от 10.08.2020 № 452-П «О предоставлении в 2020 году единовременной социальной выплаты гражданам, участвующим в исследовании влияния живой пероральной полиомиелитной аттенуированной вакцины на коронавирусную инфекцию COVID-19», изложив пункт 8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Осуществление единовременной социальной выплаты производится путем перечисления аналитическим центром денежных средств заявителям на счета, открытые в кредитных организациях и указанные в реестре, в течение 30 календарных дней со дня поступления реестра от медицинского университет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01.10.2020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701" w:right="680" w:gutter="0" w:header="0" w:top="851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7:00Z</dcterms:created>
  <dc:creator>Русакова</dc:creator>
  <dc:description/>
  <dc:language>en-US</dc:language>
  <cp:lastModifiedBy>Елена И. Плотникова</cp:lastModifiedBy>
  <cp:lastPrinted>2020-11-11T10:11:00Z</cp:lastPrinted>
  <dcterms:modified xsi:type="dcterms:W3CDTF">2020-11-30T06:47:00Z</dcterms:modified>
  <cp:revision>2</cp:revision>
  <dc:subject/>
  <dc:title>ГОСУДАРСТВЕННАЯ ПРОГРАММА</dc:title>
</cp:coreProperties>
</file>